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2015 BOOKS BY MAIL SUPPL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OBOOKS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FI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D F Baldacci</w:t>
        <w:tab/>
        <w:t>David Baldacci</w:t>
        <w:tab/>
        <w:tab/>
        <w:t>The Esca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D F McHugh</w:t>
        <w:tab/>
        <w:t>Gail McHugh</w:t>
        <w:tab/>
        <w:tab/>
        <w:t>Col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D F Micheals</w:t>
        <w:tab/>
        <w:t>Fern Michaels</w:t>
        <w:tab/>
        <w:tab/>
        <w:t>Perfect Mat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D F Roberts</w:t>
        <w:tab/>
        <w:t>Nora Roberts</w:t>
        <w:tab/>
        <w:tab/>
        <w:t>The Li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P FICTION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 F Coben</w:t>
        <w:tab/>
        <w:tab/>
        <w:t>Harlan Coben</w:t>
        <w:tab/>
        <w:tab/>
        <w:t>The Stra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 F Fielding</w:t>
        <w:tab/>
        <w:t>Joy Fielding</w:t>
        <w:tab/>
        <w:tab/>
        <w:tab/>
        <w:t>Someone is Watc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 F Fisher</w:t>
        <w:tab/>
        <w:tab/>
        <w:t>Suzanne Woods Fisher</w:t>
        <w:tab/>
        <w:t>Anna’s Cros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 F Gray</w:t>
        <w:tab/>
        <w:tab/>
        <w:t>Shell Shepard Gray</w:t>
        <w:tab/>
        <w:t>The Promise of Palm Gr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 F Gross</w:t>
        <w:tab/>
        <w:tab/>
        <w:t>Andrew Gross</w:t>
        <w:tab/>
        <w:tab/>
        <w:t>One Mile U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 F Hawkins</w:t>
        <w:tab/>
        <w:t>Paula Hawkins</w:t>
        <w:tab/>
        <w:tab/>
        <w:t>The Girl on the T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 F Haynes</w:t>
        <w:tab/>
        <w:t>Elizabeth Haynes</w:t>
        <w:tab/>
        <w:tab/>
        <w:t>Behind Closed Do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 F Oke</w:t>
        <w:tab/>
        <w:tab/>
        <w:t>Janette Oke</w:t>
        <w:tab/>
        <w:tab/>
        <w:tab/>
        <w:t>When Comes the Sp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 F Roberts</w:t>
        <w:tab/>
        <w:t>Nora Roberts</w:t>
        <w:tab/>
        <w:tab/>
        <w:t>The La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P BIOGRAPY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 B Kyle</w:t>
        <w:tab/>
        <w:tab/>
        <w:t>Chris Kyle</w:t>
        <w:tab/>
        <w:tab/>
        <w:tab/>
        <w:t>American Snip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\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BACKS: FI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 F Ciotta</w:t>
        <w:tab/>
        <w:tab/>
        <w:t>Beth Ciotta</w:t>
        <w:tab/>
        <w:tab/>
        <w:tab/>
        <w:t>Starstru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 F Davids</w:t>
        <w:tab/>
        <w:tab/>
        <w:t>Patricia Davids</w:t>
        <w:tab/>
        <w:tab/>
        <w:t>Amish Redemp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 F Dawson</w:t>
        <w:tab/>
        <w:t>Maddie Dawson</w:t>
        <w:tab/>
        <w:tab/>
        <w:t>The Opposite of May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 F Haynes</w:t>
        <w:tab/>
        <w:t>Elizabeth Haynes</w:t>
        <w:tab/>
        <w:tab/>
        <w:t>Behind Closed Do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 F Hooper</w:t>
        <w:tab/>
        <w:t>Kay Hooper</w:t>
        <w:tab/>
        <w:tab/>
        <w:tab/>
        <w:t>A Deadly W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 F Lowell</w:t>
        <w:tab/>
        <w:tab/>
        <w:t>Elizabeth Lowell</w:t>
        <w:tab/>
        <w:tab/>
        <w:t>Love S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 F Miller</w:t>
        <w:tab/>
        <w:tab/>
        <w:t>Linda Lael Miller</w:t>
        <w:tab/>
        <w:tab/>
        <w:t>Snowflakes on the S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 F Novak</w:t>
        <w:tab/>
        <w:tab/>
        <w:t>Brenda Novak</w:t>
        <w:tab/>
        <w:tab/>
        <w:t>This Heart of M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 F Roberts</w:t>
        <w:tab/>
        <w:t>Sheila Roberts</w:t>
        <w:tab/>
        <w:tab/>
        <w:t>Bikini Sea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 F Shames</w:t>
        <w:tab/>
        <w:t>Terry Shames</w:t>
        <w:tab/>
        <w:tab/>
        <w:t xml:space="preserve">A Deadly Affair at Bobta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Rid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 F Thomas</w:t>
        <w:tab/>
        <w:t>Jodi Thomas</w:t>
        <w:tab/>
        <w:tab/>
        <w:tab/>
        <w:t>One True Heart</w:t>
      </w:r>
    </w:p>
    <w:p>
      <w:pPr>
        <w:pStyle w:val="Normal"/>
        <w:rPr/>
      </w:pPr>
      <w:r>
        <w:rPr>
          <w:sz w:val="28"/>
          <w:szCs w:val="28"/>
        </w:rPr>
        <w:t>PB F Turner</w:t>
        <w:tab/>
        <w:tab/>
        <w:t>T J Turner</w:t>
        <w:tab/>
        <w:tab/>
        <w:tab/>
        <w:t>Lincoln’s Bodygu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PERBACKS: NON – FIC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5.3 Brower</w:t>
        <w:tab/>
        <w:t>Kate Andersen Brower</w:t>
        <w:tab/>
        <w:t xml:space="preserve">The Residence : Inside the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Private World of The White 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58:00Z</dcterms:created>
  <dc:creator>LIBRARY</dc:creator>
  <dc:description/>
  <cp:keywords/>
  <dc:language>en-US</dc:language>
  <cp:lastModifiedBy>Library</cp:lastModifiedBy>
  <cp:lastPrinted>2015-05-12T10:16:00Z</cp:lastPrinted>
  <dcterms:modified xsi:type="dcterms:W3CDTF">2015-05-12T14:18:00Z</dcterms:modified>
  <cp:revision>38</cp:revision>
  <dc:subject/>
  <dc:title>JULY 2009</dc:title>
</cp:coreProperties>
</file>