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014 BOOKS BY MAIL SUPPL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OBOOKS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FI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Child</w:t>
        <w:tab/>
        <w:tab/>
        <w:t>Lee Child</w:t>
        <w:tab/>
        <w:tab/>
        <w:tab/>
        <w:t>Pers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Cussler</w:t>
        <w:tab/>
        <w:t>Clive Cussler</w:t>
        <w:tab/>
        <w:tab/>
        <w:t>The Eye of He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Frost</w:t>
        <w:tab/>
        <w:tab/>
        <w:t>Jeaniene Frost</w:t>
        <w:tab/>
        <w:tab/>
        <w:t>Once Bur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Karon</w:t>
        <w:tab/>
        <w:tab/>
        <w:t>Jan Karon</w:t>
        <w:tab/>
        <w:tab/>
        <w:tab/>
        <w:t xml:space="preserve">Somewhere Safe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omebody G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Kellerman</w:t>
        <w:tab/>
        <w:t>Faye Kellerman</w:t>
        <w:tab/>
        <w:tab/>
        <w:t>Murder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Patterson</w:t>
        <w:tab/>
        <w:t>James Patterson</w:t>
        <w:tab/>
        <w:tab/>
        <w:t>Private Down U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Phillips</w:t>
        <w:tab/>
        <w:t>Susan Elizabeth Phillips</w:t>
        <w:tab/>
        <w:t>Heroes are My Weak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Robb</w:t>
        <w:tab/>
        <w:tab/>
        <w:t>J.D. Robb</w:t>
        <w:tab/>
        <w:tab/>
        <w:tab/>
        <w:t>Festive in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F Sands</w:t>
        <w:tab/>
        <w:tab/>
        <w:t>Lynsay Sands</w:t>
        <w:tab/>
        <w:tab/>
        <w:t>Immortal Ever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AWAY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I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 F Morton</w:t>
        <w:tab/>
        <w:t>Kate Morton</w:t>
        <w:tab/>
        <w:tab/>
        <w:tab/>
        <w:t>The Secret Keeper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P FICTIO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Albert</w:t>
        <w:tab/>
        <w:tab/>
        <w:t>Susan Wittig Albert</w:t>
        <w:tab/>
        <w:t>The Darling Dahlias an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The Silver Dollar Bu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P F Brown </w:t>
        <w:tab/>
        <w:t>Sandra Brown</w:t>
        <w:tab/>
        <w:tab/>
        <w:t>Mean St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Brunstetter</w:t>
        <w:tab/>
        <w:t>Wanda Brunstetter</w:t>
        <w:tab/>
        <w:tab/>
        <w:t>The Healing Qui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Cameron</w:t>
        <w:tab/>
        <w:t>Barbara Cameron</w:t>
        <w:tab/>
        <w:tab/>
        <w:t>A Road Unkn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Child</w:t>
        <w:tab/>
        <w:tab/>
        <w:t>Lee Child</w:t>
        <w:tab/>
        <w:tab/>
        <w:tab/>
        <w:t>Pers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Coleman</w:t>
        <w:tab/>
        <w:t>Reed Farrel Coleman</w:t>
        <w:tab/>
        <w:t>Robert B. Parker’s Blind Spot</w:t>
      </w:r>
    </w:p>
    <w:p>
      <w:pPr>
        <w:pStyle w:val="Normal"/>
        <w:rPr/>
      </w:pPr>
      <w:r>
        <w:rPr>
          <w:sz w:val="28"/>
          <w:szCs w:val="28"/>
        </w:rPr>
        <w:t>LP F Cussler</w:t>
        <w:tab/>
        <w:t>Clive Cussler</w:t>
        <w:tab/>
        <w:tab/>
        <w:t>The Eye of He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Dailey</w:t>
        <w:tab/>
        <w:tab/>
        <w:t>Janet Dailey</w:t>
        <w:tab/>
        <w:tab/>
        <w:tab/>
        <w:t>Texas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Davids</w:t>
        <w:tab/>
        <w:tab/>
        <w:t>Patricia Davids</w:t>
        <w:tab/>
        <w:tab/>
        <w:t>The Amish Na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French</w:t>
        <w:tab/>
        <w:tab/>
        <w:t>Tana French</w:t>
        <w:tab/>
        <w:tab/>
        <w:tab/>
        <w:t>The Secret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Karon</w:t>
        <w:tab/>
        <w:tab/>
        <w:t xml:space="preserve">Jan Karon </w:t>
        <w:tab/>
        <w:tab/>
        <w:tab/>
        <w:t xml:space="preserve">Somewhere Safe with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omebody G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P F Laurens </w:t>
        <w:tab/>
        <w:t>Stephanie Laurens</w:t>
        <w:tab/>
        <w:tab/>
        <w:t>Loving R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Lewis</w:t>
        <w:tab/>
        <w:tab/>
        <w:t>Beverly Lewis</w:t>
        <w:tab/>
        <w:tab/>
        <w:t>The 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Patterson</w:t>
        <w:tab/>
        <w:t>James Patterson</w:t>
        <w:tab/>
        <w:tab/>
        <w:t>Private Down U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Perry</w:t>
        <w:tab/>
        <w:tab/>
        <w:t>Anne Perry</w:t>
        <w:tab/>
        <w:tab/>
        <w:tab/>
        <w:t>Blood on the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 F Phillips</w:t>
        <w:tab/>
        <w:t>Susan Elizabeth Phillips</w:t>
        <w:tab/>
        <w:t>Heroes are My Weakness</w:t>
      </w:r>
    </w:p>
    <w:p>
      <w:pPr>
        <w:pStyle w:val="Normal"/>
        <w:rPr/>
      </w:pPr>
      <w:r>
        <w:rPr>
          <w:sz w:val="28"/>
          <w:szCs w:val="28"/>
        </w:rPr>
        <w:t>LP F Woodsmall</w:t>
        <w:tab/>
        <w:t>Cindy Woodsmall</w:t>
        <w:tab/>
        <w:tab/>
        <w:t xml:space="preserve">The Dawn at Christ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BACKS: FI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B F Carr </w:t>
        <w:tab/>
        <w:tab/>
        <w:t>Robyn Carr</w:t>
        <w:tab/>
        <w:tab/>
        <w:tab/>
        <w:t>The Homecoming</w:t>
      </w:r>
    </w:p>
    <w:p>
      <w:pPr>
        <w:pStyle w:val="Normal"/>
        <w:rPr/>
      </w:pPr>
      <w:r>
        <w:rPr>
          <w:sz w:val="28"/>
          <w:szCs w:val="28"/>
        </w:rPr>
        <w:t>PB F Castle</w:t>
        <w:tab/>
        <w:tab/>
        <w:t>Jayne Castle</w:t>
        <w:tab/>
        <w:tab/>
        <w:tab/>
        <w:t>The Hot 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Delacruz</w:t>
        <w:tab/>
        <w:t>Melissa Delacruz</w:t>
        <w:tab/>
        <w:tab/>
        <w:t>Vampires of Manhat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Foster</w:t>
        <w:tab/>
        <w:tab/>
        <w:t>Lori Foster</w:t>
        <w:tab/>
        <w:tab/>
        <w:tab/>
        <w:t>No Lim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Feehan</w:t>
        <w:tab/>
        <w:t>Christine Feehan</w:t>
        <w:tab/>
        <w:tab/>
        <w:t>Dark Bl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B F Goodman </w:t>
        <w:tab/>
        <w:t>Jo Goodman</w:t>
        <w:tab/>
        <w:tab/>
        <w:tab/>
        <w:t>All I Ever Needed</w:t>
      </w:r>
    </w:p>
    <w:p>
      <w:pPr>
        <w:pStyle w:val="Normal"/>
        <w:rPr/>
      </w:pPr>
      <w:r>
        <w:rPr>
          <w:sz w:val="28"/>
          <w:szCs w:val="28"/>
        </w:rPr>
        <w:t>PB F Gray</w:t>
        <w:tab/>
        <w:tab/>
        <w:t>Shelly Shepard Gray</w:t>
        <w:tab/>
        <w:t>Joyful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Griffin</w:t>
        <w:tab/>
        <w:tab/>
        <w:t>W.E.B Griffin</w:t>
        <w:tab/>
        <w:tab/>
        <w:t>The Assas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Harrison</w:t>
        <w:tab/>
        <w:t>Kim Harrison</w:t>
        <w:tab/>
        <w:tab/>
        <w:t>The Witch with No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Jenoff</w:t>
        <w:tab/>
        <w:tab/>
        <w:t>Pam Jenoff</w:t>
        <w:tab/>
        <w:tab/>
        <w:tab/>
        <w:t>The Winter G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B F Kellerman </w:t>
        <w:tab/>
        <w:t>Jonathan Kellerman</w:t>
        <w:tab/>
        <w:t>The Golem of Hollyw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Kenyon</w:t>
        <w:tab/>
        <w:t>Sherrilyn Kenyon</w:t>
        <w:tab/>
        <w:tab/>
        <w:t>Son of No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Lewis</w:t>
        <w:tab/>
        <w:tab/>
        <w:t>Beverly Lewis</w:t>
        <w:tab/>
        <w:tab/>
        <w:t>The 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McEwan</w:t>
        <w:tab/>
        <w:tab/>
        <w:t>Ian McEwan</w:t>
        <w:tab/>
        <w:tab/>
        <w:tab/>
        <w:t>The Children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Michaels</w:t>
        <w:tab/>
        <w:t>Fern Michaels</w:t>
        <w:tab/>
        <w:tab/>
        <w:t>Eyes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Preist</w:t>
        <w:tab/>
        <w:tab/>
        <w:t>Cherie Preist</w:t>
        <w:tab/>
        <w:tab/>
        <w:t>Maplecroft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PB F Thompson</w:t>
        <w:tab/>
        <w:t>Vicki Lewis Thompson</w:t>
        <w:tab/>
        <w:t>The Perfect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Woods</w:t>
        <w:tab/>
        <w:tab/>
        <w:t>Sherryl Woods</w:t>
        <w:tab/>
        <w:tab/>
        <w:t>Dream M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F Woods</w:t>
        <w:tab/>
        <w:tab/>
        <w:t>Sherryl Woods</w:t>
        <w:tab/>
        <w:tab/>
        <w:t>Swan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B F Woodsmall </w:t>
        <w:tab/>
        <w:t>Cindy Woodsmall</w:t>
        <w:tab/>
        <w:tab/>
        <w:t>A Love Un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BACKS: BI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B B Esposito</w:t>
        <w:tab/>
        <w:t>Jennifer Esposito</w:t>
        <w:tab/>
        <w:tab/>
        <w:t>Jennifer’s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7:00Z</dcterms:created>
  <dc:creator>LIBRARY</dc:creator>
  <dc:description/>
  <cp:keywords/>
  <dc:language>en-US</dc:language>
  <cp:lastModifiedBy>Library</cp:lastModifiedBy>
  <cp:lastPrinted>2014-01-27T10:54:00Z</cp:lastPrinted>
  <dcterms:modified xsi:type="dcterms:W3CDTF">2014-09-25T13:40:00Z</dcterms:modified>
  <cp:revision>52</cp:revision>
  <dc:subject/>
  <dc:title>JULY 2009</dc:title>
</cp:coreProperties>
</file>